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73" w:right="-1080" w:hanging="7335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立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政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治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大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學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13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學 年 度</w:t>
      </w:r>
    </w:p>
    <w:p>
      <w:pPr>
        <w:pStyle w:val="Normal"/>
        <w:ind w:left="6173" w:right="-1080" w:hanging="7335"/>
        <w:jc w:val="center"/>
        <w:rPr/>
      </w:pPr>
      <w:r>
        <w:rPr>
          <w:rFonts w:ascii="標楷體" w:hAnsi="標楷體" w:cs="標楷體" w:eastAsia="標楷體"/>
          <w:b/>
          <w:sz w:val="32"/>
        </w:rPr>
        <w:t>外 語 學 院 學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生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修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讀 傳 院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雙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主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修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申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請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表</w:t>
      </w:r>
    </w:p>
    <w:p>
      <w:pPr>
        <w:pStyle w:val="Normal"/>
        <w:ind w:left="6173" w:right="-1080" w:hanging="7335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6164" w:right="-1080" w:hanging="6164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ind w:left="-1080" w:right="-69" w:hanging="180"/>
        <w:jc w:val="right"/>
        <w:rPr/>
      </w:pPr>
      <w:r>
        <w:rPr>
          <w:rFonts w:ascii="標楷體" w:hAnsi="標楷體" w:cs="標楷體" w:eastAsia="標楷體"/>
          <w:b/>
        </w:rPr>
        <w:t>申請日期：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ind w:left="-1080" w:right="-720" w:hanging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3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現就讀系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學    號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ab/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920" w:leader="none"/>
        </w:tabs>
        <w:ind w:right="-3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ind w:right="-35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姓      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</w:p>
    <w:p>
      <w:pPr>
        <w:pStyle w:val="Normal"/>
        <w:ind w:right="-72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right="-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擬申請志願：</w:t>
      </w:r>
    </w:p>
    <w:p>
      <w:pPr>
        <w:pStyle w:val="Normal"/>
        <w:ind w:right="-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第一志願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　第二志願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　第三志願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</w:p>
    <w:p>
      <w:pPr>
        <w:pStyle w:val="Normal"/>
        <w:ind w:right="-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206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6"/>
              <w:ind w:left="2" w:hanging="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請依雙主修標準填寫學生個人成績相關資料：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一學期 ：學業平均成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操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</w:p>
          <w:p>
            <w:pPr>
              <w:pStyle w:val="Style1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Style16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排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百分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Style16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請檢附 前一學期含系排名之成績單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--------------------------------------------------------------------------------------------</w:t>
      </w:r>
    </w:p>
    <w:p>
      <w:pPr>
        <w:pStyle w:val="Normal"/>
        <w:rPr/>
      </w:pPr>
      <w:r>
        <w:rPr/>
        <w:t>(</w:t>
      </w:r>
      <w:r>
        <w:rPr/>
        <w:t>以下由學院填寫</w:t>
      </w:r>
      <w:r>
        <w:rPr/>
        <w:t>)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2226" w:hRule="atLeast"/>
        </w:trPr>
        <w:tc>
          <w:tcPr>
            <w:tcW w:w="9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審核結果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通過錄取修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□新聞系  □廣告系  □廣電系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為雙主修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通過</w:t>
            </w:r>
          </w:p>
        </w:tc>
      </w:tr>
    </w:tbl>
    <w:p>
      <w:pPr>
        <w:pStyle w:val="Normal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學院核章：                 </w:t>
      </w:r>
    </w:p>
    <w:p>
      <w:pPr>
        <w:pStyle w:val="Normal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審定日期：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0:00Z</dcterms:created>
  <dc:creator>董崇文</dc:creator>
  <dc:description/>
  <cp:keywords/>
  <dc:language>en-US</dc:language>
  <cp:lastModifiedBy>USER</cp:lastModifiedBy>
  <cp:lastPrinted>2004-04-19T16:04:00Z</cp:lastPrinted>
  <dcterms:modified xsi:type="dcterms:W3CDTF">2024-04-18T03:41:00Z</dcterms:modified>
  <cp:revision>3</cp:revision>
  <dc:subject/>
  <dc:title>國 立 政 治 大 學 九 十 二 學 年 度 學 生 修 讀 雙 主 修 申 請 表 </dc:title>
</cp:coreProperties>
</file>